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Broj: 06-2/289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sr-RS"/>
        </w:rPr>
        <w:t xml:space="preserve">. novemb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33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ZA SREDU, 1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NOVEMBAR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3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>Razmatranje Predloga zakona o izmenama i dopunama Zakona o putnim ispravama, koji je podnela Vlada, u pojedinostima (broj 27-2608/19 od 18. oktob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  <w:tab/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Amandmani podneti na predlog zakona iz tačke 1. predloženog dnevnog reda narodnim poslanicima su dostavljeni pismom generalnog sekretara Narodne skupštine broj 224 od 7. novembra 2019. godine.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CS" w:eastAsia="en-US"/>
        </w:rPr>
        <w:tab/>
        <w:t>U prilogu se članovima Odbora dostavlja zapisnik 32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0:00Z</dcterms:created>
  <dc:creator>Zdravka Erak</dc:creator>
  <dc:description/>
  <dc:language>en-US</dc:language>
  <cp:lastModifiedBy>Olgica Stojković Bošković</cp:lastModifiedBy>
  <cp:lastPrinted>2019-11-12T12:09:00Z</cp:lastPrinted>
  <dcterms:modified xsi:type="dcterms:W3CDTF">2019-11-14T09:30:00Z</dcterms:modified>
  <cp:revision>2</cp:revision>
  <dc:subject/>
  <dc:title/>
</cp:coreProperties>
</file>